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980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3938-55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 Когалым</w:t>
        <w:tab/>
        <w:tab/>
        <w:tab/>
        <w:tab/>
        <w:tab/>
        <w:tab/>
        <w:tab/>
        <w:t xml:space="preserve">      18 сентября 2024 года</w:t>
        <w:tab/>
      </w: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дело об административном правонарушении в отношении Сирота Дмитрия Владимировича, *, инвалидом 1 и 2 группы не являющегося, ранее привлекавшегося к административной ответственности, привлекаемого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1.06.2024 года в 03 час. 05 мин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20.03.2024 года, решение мирового судьи, вступившее в законную силу 31.03.2024 года) не выполнил установленные ограничения, возложенные Сургутским городским судом от 16.11.2022 года вступившее в законную силу 01.12.2022 года, установленные в соответствии с Федеральным законом от 06.04.2011 года № 64-ФЗ а именно, отсутствовал по месту своего жительства по адресу: *. В действиях Сирота Д.В. отсутствуют признаки уголовно наказуемого деяния, предусмотренные ст. 314.1 УК РФ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ирота Д.В. п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 xml:space="preserve">Мировой судья, заслушав Сирота Д.В., исследовав материалы дела об административном правонарушении: протокол 86 №257757 об административном правонарушении от 17.09.2024 г., в котором изложены обстоятельства совершения Сирота Д.В. 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 25.1 КоАП РФ и ст. 51 Конституции РФ; рапорт ст. УУП ОМВД России по г. Когалыму от 17.09.2024; рапорт командира отделения ОВ ППЧСП ОМВД России по г. Когалыму от 21.06.2024; копию акта посещения поднадзорного лица по месту жительства или пребывания от 21.06.2024; постановление об отказе в возбуждении уголовного дела от 24.06.2024; 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03.11.2023; копию решения Сургутского городского суда Ханты – Мансийского автономного округа – Югры от 16.11.2022; копию решения Когалымского городского суда Ханты – Мансийского автономного округа – Югры от 20.07.2023; копию решения Когалымского городского суда Ханты – Мансийского автономного округа – Югры от 13.10.2023; разъяснение о порядке применения ст. 19.24 КоАП РФ; копию предупреждения; копию подписки; копию постановления по делу об административном правонарушении и. о. мирового судьи судебного участка №2 Когалымского судебного района Ханты – Мансийского автономного округа – Югры мирового судьи судебного участка № 1 Когалымского судебного района Ханты – Мансийского автономного округа – Югры от 20.03.2024; копию заявления Сирота Д.В. от 06.04.2024; справку ФИС ГИБДД-М; письменное объяснение Сирота Д.В. от 17.09.2024; протокол о доставлении (принудительном препровождении) лица в служебное помещение органа внутренних дел и протокол о задержании лица от 17.09.2024 г., считает, что Сирота Д.В. виновен в совершении административного правонарушения, предусмотренного ч. 3 ст. 19.24 КоАП РФ, </w:t>
      </w:r>
      <w:r>
        <w:rPr>
          <w:color w:val="000000"/>
          <w:sz w:val="26"/>
          <w:szCs w:val="26"/>
        </w:rPr>
        <w:t xml:space="preserve">как, </w:t>
      </w:r>
      <w:r>
        <w:rPr>
          <w:sz w:val="26"/>
          <w:szCs w:val="26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ействия </w:t>
      </w:r>
      <w:r>
        <w:rPr>
          <w:sz w:val="26"/>
          <w:szCs w:val="26"/>
        </w:rPr>
        <w:t>Сирота Д.В.</w:t>
      </w:r>
      <w:r>
        <w:rPr>
          <w:color w:val="000000"/>
          <w:sz w:val="26"/>
          <w:szCs w:val="26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в соответствии со ст. 4.2 КоАП РФ, является раскаяние лица, совершившего административное правонаруш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6"/>
          <w:szCs w:val="26"/>
        </w:rPr>
        <w:t>повторное совершение однород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применению обязательных работ, не установлено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Сирота Д.В. и имущественное положение, и приходит к выводу о назначении Сирота Д.В. административного наказания в виде обязательных работ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а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на 40 (сорок) часов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ирота Д.В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ирота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</w:r>
      <w:r>
        <w:rPr>
          <w:sz w:val="26"/>
          <w:szCs w:val="26"/>
          <w:lang w:val="ru-RU"/>
        </w:rPr>
        <w:t>подпись</w:t>
        <w:tab/>
      </w:r>
      <w:r>
        <w:rPr>
          <w:sz w:val="26"/>
          <w:szCs w:val="26"/>
        </w:rPr>
        <w:tab/>
        <w:tab/>
        <w:tab/>
        <w:tab/>
        <w:t xml:space="preserve">     Е.М. Филяева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